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 ΚΟΙΝΩΝΙΚΗΣ ΚΑΙ ΕΚΠΑΙΔΕΥΤΙΚΗΣ ΠΟΛΙΤΙΚΗ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ΣΠΟΥΔΕΣ ΚΑΙ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ΧΕΙΜΕΡΙΝΟ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ΣΠΟΥΔΕΣ ΚΑΙ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ΧΕΙΜΕΡΙΝΟ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1995"/>
        <w:gridCol w:w="2885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ΚΥΚΛΟΣ 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ΟΥΡΑΧΑΝΗΣ ΝΙΚΟΛΑΟΣ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ΔΑΚΤΟΡΙΚ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UNIVERSITY OF LJUBLJANA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ΛΟΒΕΝ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ΝΤΑΡΗ ΑΙΜΙΛΙ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UNIVERSITY OF LJUBLJANA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ΛΟΒΕΝ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ΛΑΙΤΖΙΔΟΥ ΡΑΦΑΕΛ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UNIVERSITY OF LJUBLJANA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ΛΟΒΕΝ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ΕΛΗΓΙΑΝΝΗΣ ΣΩΤΗΡ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UNIVERSITE DE PARIS QUEST –NANTERRE  LA DEFENS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Γ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ΛΛ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ΙΑΛΙΟΥ ΑΛΜΠΑΝ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UNIVERSITY OF SILESIA KATOWICE,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ΠΟΛΩΝ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ΨΗ ΕΙΡΗΝ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ABO ACADEMI UNIVERSITY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ΙΝΛΑΝΔ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ΟΥΡΟΥΔΗ ΝΙΚΟΛΕΤΤ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ABO ACADEMI UNIVERSITY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ΙΝΛΑΝΔ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ΡΕΚΛΕΙΤΗ ΧΡΙΣΤΙΝ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UNIVERSITY OF LIFE SCIENCE, PRAGU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ΣΕΧ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ΖΟΥΛΙΑΣ ΓΕΩΡΓΙ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ABO ACADEMI UNIVERSITY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ΙΝΛΑΝΔ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ΝΕΛΛΟΥ ΔΗΜΗΤΡ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ABO ACADEMI UNIVERSITY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ΙΝΛΑΝΔΙΑ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</w:rPr>
        <w:t>ΜΕΤΑΚΙΝΗΣΗ ΓΙΑ  ΠΡΑΚΤΙΚ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2679"/>
      </w:tblGrid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ΥΚΛΟΣ ΣΠΟΥΔΩΝ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ΟΥΣΗ ΠΗΝΕΛΟΠ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ΔΑΚΤΟΡΙΚΟΣ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RUHAMAJ B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ED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ΕΤΑΠΤΥΧΙΑΚΟΣ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ΙΚΟΝΟΜΟΠΟΥΛΟΥ ΧΡΙΣΤΙΝΑ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ΑΡΝΑΣΑ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ΠΑΡΑΣΚΕΥ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ΕΤΑΠΤΥΧΙΑΚΟΣ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ΞΗΡΟΓΙΑΝΝΗ ΙΩΑΝΝΑ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ΕΤΑΠΤΥΧΙΑΚΟΣ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ΔΡΙΚΟΠΟΥΛΟΣ ΑΛΕΞ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\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0:00Z</dcterms:created>
  <dc:creator>Vaso_2</dc:creator>
  <dc:description/>
  <cp:keywords/>
  <dc:language>en-US</dc:language>
  <cp:lastModifiedBy>Apostolopoulou</cp:lastModifiedBy>
  <cp:lastPrinted>2014-04-10T11:00:00Z</cp:lastPrinted>
  <dcterms:modified xsi:type="dcterms:W3CDTF">2014-04-10T08:00:00Z</dcterms:modified>
  <cp:revision>8</cp:revision>
  <dc:subject/>
  <dc:title> </dc:title>
</cp:coreProperties>
</file>