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479"/>
        <w:gridCol w:w="2372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60.95pt" filled="f" o:ole="">
                  <v:imagedata r:id="rId3" o:title=""/>
                </v:shape>
                <o:OLEObject Type="Embed" ProgID="" ShapeID="ole_rId2" DrawAspect="Content" ObjectID="_418022189" r:id="rId2"/>
              </w:objec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de-DE"/>
              </w:rPr>
              <w:drawing>
                <wp:inline distT="0" distB="0" distL="0" distR="0">
                  <wp:extent cx="69850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ΟΡΓΑΝΩΣΗΣ &amp; ΔΙΑΧΕΙΡΙΣΗΣ ΑΘΛΗΤΙΣΜΟΥ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ΣΗ ΓΙΑ ΣΠΟΥΔΕΣ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 xml:space="preserve">&amp;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ΠΡΑΚΤΙΚΗ Ά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ΑΡΙΝΟ ΕΞΑΜΗΝΟ -  ΑΚΑΔ. ΕΤΟΣ 2013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ΣΗ ΓΙΑ ΣΠΟΥΔΕΣ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 xml:space="preserve">&amp; </w:t>
                      </w:r>
                      <w:r>
                        <w:rPr>
                          <w:rFonts w:cs="Arial" w:ascii="Calibri" w:hAnsi="Calibri"/>
                          <w:b/>
                        </w:rPr>
                        <w:t>ΠΡΑΚΤΙΚΗ Ά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ΕΑΡΙΝΟ ΕΞΑΜΗΝΟ -  ΑΚΑΔ. ΕΤΟΣ 2013/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ΣΠΟΥΔΕΣ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  <w:r>
        <w:rPr>
          <w:rFonts w:cs="Arial" w:ascii="Calibri" w:hAnsi="Calibri"/>
          <w:b/>
          <w:i/>
          <w:u w:val="single"/>
        </w:rPr>
        <w:t>(ΑΞΙΟΛΟΓΙΚΗ ΣΕΙΡΑ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98"/>
      </w:tblGrid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ΡΟΥΣΚΑΣ ΒΑΣΙΛΕΙΟΣ</w:t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ΚΡΙΤΣΙΔΗΜΑΣ ΔΗΜΗΤΡΙΟΣ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ΜΕΤΑΚΙΝΗΣΗ ΓΙΑ  ΠΡΑΚΤΙΚΗ ΆΣΚΗΣΗ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98"/>
      </w:tblGrid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ΤΣΕΚΕΡΗ ΠΑΝΑΓΙΩΤΑ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4:00Z</dcterms:created>
  <dc:creator>Vaso_2</dc:creator>
  <dc:description/>
  <cp:keywords/>
  <dc:language>en-US</dc:language>
  <cp:lastModifiedBy>Γιωννά</cp:lastModifiedBy>
  <cp:lastPrinted>2013-10-21T10:01:00Z</cp:lastPrinted>
  <dcterms:modified xsi:type="dcterms:W3CDTF">2013-10-21T07:01:00Z</dcterms:modified>
  <cp:revision>29</cp:revision>
  <dc:subject/>
  <dc:title> </dc:title>
</cp:coreProperties>
</file>